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/>
        <w:t>9/2015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BLOOD CENTERS OF CALIFOR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en-US"/>
        </w:rPr>
      </w:pPr>
      <w:r>
        <w:rPr>
          <w:b/>
          <w:bCs/>
          <w:sz w:val="36"/>
          <w:szCs w:val="36"/>
          <w:lang w:bidi="en-US"/>
        </w:rPr>
        <w:t>BI-ANNUAL BOARD MEETING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bidi="en-US"/>
        </w:rPr>
      </w:pPr>
      <w:r>
        <w:rPr>
          <w:rFonts w:eastAsia="Calibri"/>
          <w:b/>
          <w:sz w:val="36"/>
          <w:szCs w:val="36"/>
          <w:lang w:bidi="en-US"/>
        </w:rPr>
        <w:t>MINUT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bidi="en-US"/>
        </w:rPr>
      </w:pPr>
      <w:r>
        <w:rPr>
          <w:rFonts w:eastAsia="Calibri"/>
          <w:b/>
          <w:sz w:val="36"/>
          <w:szCs w:val="36"/>
          <w:lang w:bidi="en-US"/>
        </w:rPr>
      </w:r>
    </w:p>
    <w:p>
      <w:pPr>
        <w:pStyle w:val="NoSpacing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Monday, March 9, 2015</w:t>
      </w:r>
    </w:p>
    <w:p>
      <w:pPr>
        <w:pStyle w:val="NoSpacing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Embassy Suites – South San Francisco</w:t>
      </w:r>
    </w:p>
    <w:p>
      <w:pPr>
        <w:pStyle w:val="NoSpacing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250 Gateway Boulevard</w:t>
      </w:r>
    </w:p>
    <w:p>
      <w:pPr>
        <w:pStyle w:val="NoSpacing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South San Francisco, CA 94080</w:t>
      </w:r>
    </w:p>
    <w:p>
      <w:pPr>
        <w:pStyle w:val="Normal"/>
        <w:shd w:fill="FFFFFF" w:val="clear"/>
        <w:spacing w:lineRule="atLeast" w:line="193" w:before="0" w:after="0"/>
        <w:ind w:left="2160" w:firstLine="720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eting called to order at 10 am by President Willi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rPr/>
      </w:pPr>
      <w:r>
        <w:rPr>
          <w:sz w:val="24"/>
          <w:szCs w:val="24"/>
        </w:rPr>
        <w:t xml:space="preserve">Jan Siva, Darrin Greenlee, Kevin McCarthy, Nicole Anderson, Gay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lmquist (phone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njamin Spindler, MD, Greg Gallion, Jana Lavendar, Laura Williston, David Wellis, PhD, Jonathan Bautista, Susan No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thers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vid Oh, MD – MTAC Dire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ydia Bourne, Legislative Advo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in Meyers, Blood Source – Pres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n Harkey, LFS representat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n Trader, Cerus – Pres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linda Holtran, Cerus – Pres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. Larry Corash, Cerus – Pres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 to the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port - Jonathan Bautista, BCC representative to CLT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sentations/discuss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in Meyers – BloodSource Source Plasma Progr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ovided an overview of the Blood Source program that became operational September 2014, presently two centers are collecting source plasma – Granite Bay and Downtown center. Sixty-five percent of plasma comes from the US, however worldwide there is a shortag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presentation with the specifics of this program can be found on our web page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onathan Bautista – BCC CLTAC Representative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Jonathan was recently appointed as the BCC representative and attended </w:t>
        <w:tab/>
        <w:tab/>
        <w:tab/>
        <w:t>the March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. He cited a number of bills CLTAC will be review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lating to clinical labs as well as legislation from last year on tissue </w:t>
        <w:tab/>
        <w:tab/>
        <w:tab/>
        <w:tab/>
        <w:t>bank oversight – receiving and tracking tissue by those entities that 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t licensed as tissue bank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FS representative – Ron Hark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lifornia Department of Public Health is now accredited. It is anticipated that there will be more administrative oversight.  A concern has been the constant change which has occurred because of budgetary issues, it is hoped this has been addressed with the improving economy and funding.  There was also a brief discussion of how difficult it is for LFS to keep up with the constant changing federal laws and regulations relating to the blood banking and tissue industrie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rus - INTERCEPT Presentation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Larry Corash 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cent INTERCEPT approval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FDA timelines for product extensions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proposition for the blood center and hospital customers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Phase IV study opportuniti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tential impact pathogen inactivation likely in 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elody Holtran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</w:t>
      </w:r>
      <w:r>
        <w:rPr>
          <w:sz w:val="24"/>
          <w:szCs w:val="24"/>
        </w:rPr>
        <w:t>Implementation Suppo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Potential efficiencies gained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LA and SOP suppor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Ken Trad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Early Adopter Progra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ation is available on the web site. 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 – Laura Williston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trategic Plan review </w:t>
      </w:r>
      <w:r>
        <w:rPr>
          <w:b/>
          <w:sz w:val="24"/>
          <w:szCs w:val="24"/>
        </w:rPr>
        <w:t>– Goal #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roposed changes are in bold italics on the Strategic Plan document</w:t>
      </w:r>
    </w:p>
    <w:p>
      <w:pPr>
        <w:pStyle w:val="NoSpacing"/>
        <w:rPr/>
      </w:pPr>
      <w:r>
        <w:rPr>
          <w:sz w:val="24"/>
          <w:szCs w:val="24"/>
        </w:rPr>
        <w:tab/>
        <w:t>It was agreed that appropriate national and CBBS memberships will be</w:t>
      </w:r>
    </w:p>
    <w:p>
      <w:pPr>
        <w:pStyle w:val="NoSpacing"/>
        <w:rPr/>
      </w:pPr>
      <w:r>
        <w:rPr>
          <w:sz w:val="24"/>
          <w:szCs w:val="24"/>
        </w:rPr>
        <w:tab/>
        <w:t>made available for the Legislative Advo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>Goal #2</w:t>
      </w:r>
      <w:r>
        <w:rPr>
          <w:sz w:val="24"/>
          <w:szCs w:val="24"/>
        </w:rPr>
        <w:t xml:space="preserve"> – language changes will be reflected on the Update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Also discussed the Paul Gann brochure and its current status, upon completion </w:t>
        <w:tab/>
        <w:t xml:space="preserve">will be sent to LFS for review. Spanish translation of updated brochure will likely </w:t>
        <w:tab/>
        <w:t xml:space="preserve">be done by the Medical Board. It was also agreed the brochure will be reviewed </w:t>
        <w:tab/>
        <w:t xml:space="preserve">by MTAC at their annual in person meeting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oal #3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Tactic relating to GSABC will be struck, since this entity no longer exists. Will be </w:t>
        <w:tab/>
        <w:t xml:space="preserve">adding - </w:t>
      </w:r>
      <w:r>
        <w:rPr>
          <w:i/>
          <w:sz w:val="24"/>
          <w:szCs w:val="24"/>
        </w:rPr>
        <w:t>Continue to share best practices where appropriate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 xml:space="preserve">We also discussed the need to appoint a membership committee to address issues </w:t>
        <w:tab/>
        <w:t xml:space="preserve">relating to increasing membership. Inquiries have been made by collection </w:t>
        <w:tab/>
        <w:t xml:space="preserve">centers interested in becoming members of BCC. This issue will be discussed </w:t>
        <w:tab/>
        <w:t xml:space="preserve">further by the Executive Committee at the April meeting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 xml:space="preserve">There was also discussion of using Telehealth as a mechanism for addressing the </w:t>
        <w:tab/>
        <w:t xml:space="preserve">issue of the donor site RN requirement.  The need for either a MD or RN on site </w:t>
        <w:tab/>
        <w:t xml:space="preserve">relates to donor questions and addressing donor reaction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ylaws re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Discussed possible addition to page 4 – Telecommunications Meeting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Possible language will be vetted at the April Executive Committee phone </w:t>
        <w:tab/>
        <w:t>confer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 Report – David Well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Financials – 2014 approved as presen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2015 Budget Presentation reviewed 3 budget scenarios and it was decided the </w:t>
        <w:tab/>
        <w:t xml:space="preserve">current dues structure will remain in place. We believe the current reserves are </w:t>
        <w:tab/>
        <w:t xml:space="preserve">adequate and appropriate for an organization of our siz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The September 2014 board minutes were approved as submitt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The Executive Committee minutes were accepted as presen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tive Report – Susan Noone/Lydia Bourne, Legislative Advocate</w:t>
      </w:r>
    </w:p>
    <w:p>
      <w:pPr>
        <w:pStyle w:val="NoSpacing"/>
        <w:rPr/>
      </w:pPr>
      <w:r>
        <w:rPr>
          <w:sz w:val="24"/>
          <w:szCs w:val="24"/>
        </w:rPr>
        <w:tab/>
        <w:t>All bills were introduced on Februar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; currently we have 31 bills in our </w:t>
        <w:tab/>
        <w:t xml:space="preserve">folder. Bills will be reviewed by the Legislative Committee when they meet. There </w:t>
        <w:tab/>
        <w:t xml:space="preserve">are 4 bills that relate directly to clinical labs, although not necessarily to blood </w:t>
        <w:tab/>
        <w:t xml:space="preserve">center labs. The majority of the bills address employer/employee issue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Presentation on King v Burwe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l Technical Advisory Report – Davis Oh, MD 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The FDA has not yet issued draft guidance language on the MSM ruling issued in </w:t>
        <w:tab/>
        <w:t xml:space="preserve">December 2014. Upon issuance of draft language there is a comment period, </w:t>
        <w:tab/>
        <w:t xml:space="preserve">usually ABC, AABB and ARC will comment. BCC may issue comments if deemed </w:t>
        <w:tab/>
        <w:t xml:space="preserve">necessary. Upon review of the draft comments, a final ruling will be issued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 MTAC sub-committee has been updating the Paul Gann brochure. As noted,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previously, upon completion it will be sent for review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It was agreed the September board meeting will be two days – Monday, </w:t>
        <w:tab/>
        <w:t>September 28 and Tuesday, Septem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It will be held in Eureka per the </w:t>
        <w:tab/>
        <w:t xml:space="preserve">invitation of President Williston.  President Williston will ask the current CMA </w:t>
        <w:tab/>
        <w:t>President to speak with our grou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Joint meeting of CEOs and Medical Directors will be held in March 2016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/Announce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re being no further business, the meeting was adjourned at 3:25 pm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pectfully submit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                   __________________________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ecretary/Treasurer                                                           Presid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eorgia" w:cs="Georgia"/>
      </w:rPr>
      <w:t xml:space="preserve">          </w:t>
    </w:r>
    <w:r>
      <w:rPr/>
      <w:t xml:space="preserve">BCC March 9, 2015 Board Minutes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8840090536msolistparagraph">
    <w:name w:val="yiv884009053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7:00Z</dcterms:created>
  <dc:creator>Lydia Bourne</dc:creator>
  <dc:description/>
  <cp:keywords/>
  <dc:language>en-US</dc:language>
  <cp:lastModifiedBy>Bourne &amp; Associates</cp:lastModifiedBy>
  <cp:lastPrinted>2015-09-14T14:34:00Z</cp:lastPrinted>
  <dcterms:modified xsi:type="dcterms:W3CDTF">2017-02-01T21:27:00Z</dcterms:modified>
  <cp:revision>22</cp:revision>
  <dc:subject/>
  <dc:title/>
</cp:coreProperties>
</file>