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It was agreed to move our MMk account to High Yield as the retu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a little hig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islative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ed on the Legislative Committee mee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isting of the 20 bills we are revie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 1168 (Safe Body Art) -cleanup to AB 300, contact sponsor regarding ques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 for obtaining health permit after initial inspe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cal Technical Advisory Report – David Oh, M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ttoo survey questionnaire was distributed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ee or disagree – is California’s tattoo licensing system a state regulated system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centers with the exception of BloodSource agr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il 24th MTAC in person meeting will solicit other statements r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ttoos and will review piercing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center will decide their poli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permit/license is pulled by enforcement agency, how do we determine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how are other states handling this proces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ul Gann brochure is outdated; LFS is in discussions with CA Medical Bo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their interest in updating this publi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d Busi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S – reviewed, suggested that we ask our representative to CLTAC rega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 assessment of these regul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ounc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ne Thomas, Long Beach Memorial announced her retir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 was adjourned at 2:50 p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ectfully Submitted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 _____________________________________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Presid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 Minutes -3/11/2013 Page 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ydia Bourne, Legislative Advoc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What is Covered California and does it affect blood centers?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ted under ACA – federal law and CA -Perez &amp; Alquist (20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state to do 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s coverage for individual and small businesses on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rs w 50 FTEs or more must provide coverage for workers and depend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imum coverage must be bronze le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’t have to offer coverage but if one employee uses the premium tax credit, then employ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ys $2,000/F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must have cover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rs with 2-50 employees can use the exchan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rs must contribute a minimum amount toward employees’ premium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y coverage through the exchange if they want tax cred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yan Stewart, VP-Communications, OneLegacy, Board Member-Donate Life Californ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Living Donation California: A Preview for the California Association of Blood Banks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ood Donors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sychologically predisposed to helping strang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degree of medical qualifi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giving of life-saving blo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be interested in donating in other way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can we partner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C/LDC Can Provid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essages about blood donation in websites, media, high school program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lationships with transplant recipients who can inspire young people to don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sources to educate blood donors about living, deceased and marrow do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ood Banks Can Provid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cations to blood donors inviting them to learn more about Living Do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iforn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ve on LDC Board of Adviso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’s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ed Strategic Pl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changes to existing pl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ed representation to AABB Standards board, Dr. Hirschler, AABB board me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lunteered to discuss this issue with AABB ag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ed updated ByLaw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Laws as updated available on the BCC web site under the member se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/Treasurer’s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ptember Board meeting were approved as presen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cutive Committee Minutes accepted as presen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ncial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 Budget was accep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s statement have been distributed and dues are being receiv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 Minutes -3/11/20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ge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OOD CENTERS OF CALIFORN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-ANNUAL BOARD MEE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, March 11, 20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 Francisco Airport Marriott, Waterfro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ed to order by President Gallion at 9:15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ll C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ve Ferraiuolo, Sharon Paddock, Jeff Meyer, Greg Gallion, Laura Williston, Pam Bumert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preet Sandhu, Dean Eller, Benjamin Spindler, MD, Diane Thomas, Vicki Finson, Nor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rschler, MD, David Oh, MD, George Hurre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es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nathan Bautista, Stanford Medical School Ct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ydia Bourne, Staf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ations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. Philip Norris, Associate Director, Blood Systems Research Institu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ge of Blood, Does it Matter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rospective studies of the age of blood have mixed resul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pective studies of age of blood and clinical outcome are ongo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’s possible that aged blood may have patient population-dependent effec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enough information to change blood bank polic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n Yoon, Vice President for Corporate Development, Cellerant Therapeutics, In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Myeloid Progenitors, an off the shelf cellular therapy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llerant founded in 2003 –Formed with exclusive technologies spun out of Novartis &amp; Stanford –~6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es (~55 in R&amp;D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therapies for unmet medical needs in the treatment of blood cancers and blood rel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orders with orphan and accelerated approval path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T-008 lead program: Up to $170 million in non-dilutive development contract funds CLT-00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 FDA Approval in three ind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-in-class, humanized antibody development candidate targeting unique antigen on AM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cer stem cel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first-in-class products for unmet medical needs in the treatment of blood cancer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ood related disorders with orphan and accelerated approval path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 Minutes -3/11/20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ge 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3:36:00Z</dcterms:created>
  <dc:creator>Bourne &amp; Associates</dc:creator>
  <dc:description/>
  <cp:keywords/>
  <dc:language>en-US</dc:language>
  <cp:lastModifiedBy>Bourne &amp; Associates</cp:lastModifiedBy>
  <dcterms:modified xsi:type="dcterms:W3CDTF">2014-01-10T21:07:00Z</dcterms:modified>
  <cp:revision>3</cp:revision>
  <dc:subject/>
  <dc:title/>
</cp:coreProperties>
</file>