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</w:r>
      <w:r>
        <w:rPr>
          <w:rFonts w:cs="Bookman Old Style" w:ascii="Bookman Old Style" w:hAnsi="Bookman Old Style"/>
          <w:b/>
        </w:rPr>
        <w:t>Legislative Report – 2022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legislative session has so far proven to be unusual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districting has occurred with many colleagues pitted against each other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because of how the new districts were draw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wenty-one Dems, seven Republicans and one Independent are not seeking re-</w:t>
        <w:tab/>
        <w:tab/>
        <w:t>election because of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amily issue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Running for higher office 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 xml:space="preserve">Appointed to other legislative or judicial offices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ursing other job opportunitie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 xml:space="preserve">We lost and are scheduled to lose a number of powerful and experienced </w:t>
        <w:tab/>
        <w:t>legislators resulting in a loss of institutional memory. It is estimated that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y 2024 &amp; 2028, the entire Assembly will be newly elected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lifornia lost one Congressional seat, the first time in 171 years; we now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 xml:space="preserve">have 52 seats, according to the 2020 census the California population growth </w:t>
        <w:tab/>
        <w:t xml:space="preserve">has slowed with many leaving California for other states. This means we have </w:t>
        <w:tab/>
        <w:t xml:space="preserve">one fewer vote in the Electoral and there is less money coming from the feds </w:t>
        <w:tab/>
        <w:t>based on our population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is an election year and we can expect our present Governor to run for re-election,</w:t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will be the main challengers is yet to be determined. We have already had two special elections – February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(AD 17), the general election is April 1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 49 – special election on February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, won out right, by Mike Fong (D),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Two more special elections will occur April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– AD 11 with the general election scheduled for June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; AD 62 and AD 80 will also occur on April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. The top two winners run in the general election unless in the special election, one candidate gets fifty percent plus 1, then he/she is declared the winner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Legislation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nsored bills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</w:rPr>
        <w:t>SB 1025 (Bates, Principal Co-author Assemblyman Cooper)</w:t>
      </w:r>
      <w:r>
        <w:rPr>
          <w:rFonts w:cs="Bookman Old Style" w:ascii="Bookman Old Style" w:hAnsi="Bookman Old Style"/>
        </w:rPr>
        <w:t xml:space="preserve"> – blood donations: tax credit - will allow organizations that sponsor blood drives to claim a tax credit starting in 2024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B 1475 (Weiner, Principal Co-authors Assemblyman Fong &amp; Senator Archuleta)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spacing w:val="-2"/>
        </w:rPr>
        <w:t>w</w:t>
      </w:r>
      <w:r>
        <w:rPr>
          <w:rFonts w:cs="Bookman Old Style" w:ascii="Bookman Old Style" w:hAnsi="Bookman Old Style"/>
        </w:rPr>
        <w:t>ould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authoriz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the r</w:t>
      </w:r>
      <w:r>
        <w:rPr>
          <w:rFonts w:cs="Bookman Old Style" w:ascii="Bookman Old Style" w:hAnsi="Bookman Old Style"/>
          <w:spacing w:val="-4"/>
        </w:rPr>
        <w:t>e</w:t>
      </w:r>
      <w:r>
        <w:rPr>
          <w:rFonts w:cs="Bookman Old Style" w:ascii="Bookman Old Style" w:hAnsi="Bookman Old Style"/>
        </w:rPr>
        <w:t>gistered nurse placed in cha</w:t>
      </w:r>
      <w:r>
        <w:rPr>
          <w:rFonts w:cs="Bookman Old Style" w:ascii="Bookman Old Style" w:hAnsi="Bookman Old Style"/>
          <w:spacing w:val="-4"/>
        </w:rPr>
        <w:t>r</w:t>
      </w:r>
      <w:r>
        <w:rPr>
          <w:rFonts w:cs="Bookman Old Style" w:ascii="Bookman Old Style" w:hAnsi="Bookman Old Style"/>
        </w:rPr>
        <w:t>ge to be p</w:t>
      </w:r>
      <w:r>
        <w:rPr>
          <w:rFonts w:cs="Bookman Old Style" w:ascii="Bookman Old Style" w:hAnsi="Bookman Old Style"/>
          <w:spacing w:val="-1"/>
        </w:rPr>
        <w:t>h</w:t>
      </w:r>
      <w:r>
        <w:rPr>
          <w:rFonts w:cs="Bookman Old Style" w:ascii="Bookman Old Style" w:hAnsi="Bookman Old Style"/>
        </w:rPr>
        <w:t xml:space="preserve">ysically present or </w:t>
      </w:r>
      <w:r>
        <w:rPr>
          <w:rFonts w:cs="Bookman Old Style" w:ascii="Bookman Old Style" w:hAnsi="Bookman Old Style"/>
          <w:spacing w:val="-5"/>
        </w:rPr>
        <w:t>a</w:t>
      </w:r>
      <w:r>
        <w:rPr>
          <w:rFonts w:cs="Bookman Old Style" w:ascii="Bookman Old Style" w:hAnsi="Bookman Old Style"/>
          <w:spacing w:val="-6"/>
        </w:rPr>
        <w:t>v</w:t>
      </w:r>
      <w:r>
        <w:rPr>
          <w:rFonts w:cs="Bookman Old Style" w:ascii="Bookman Old Style" w:hAnsi="Bookman Old Style"/>
        </w:rPr>
        <w:t xml:space="preserve">ailable </w:t>
      </w:r>
      <w:r>
        <w:rPr>
          <w:rFonts w:cs="Bookman Old Style" w:ascii="Bookman Old Style" w:hAnsi="Bookman Old Style"/>
          <w:spacing w:val="-2"/>
        </w:rPr>
        <w:t>vi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15"/>
        </w:rPr>
        <w:t xml:space="preserve"> </w:t>
      </w:r>
      <w:r>
        <w:rPr>
          <w:rFonts w:cs="Bookman Old Style" w:ascii="Bookman Old Style" w:hAnsi="Bookman Old Style"/>
          <w:spacing w:val="-2"/>
        </w:rPr>
        <w:t>telehealth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measures relating to blood issues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B 1709 (Rodriguez) – Income taxation: credits: blood donations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 xml:space="preserve">will allow a credit against the  “net tax’ in the amount of  $500 for those </w:t>
        <w:tab/>
        <w:t xml:space="preserve">individuals who donate at least 4 units of blood or blood components in a </w:t>
        <w:tab/>
        <w:t xml:space="preserve">calendar year.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B 2835 (Fong) – Sales and Use taxes: exemptions: nonprofit blood center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ill exempt from sales and use tax the sale of tangible personal property by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 non-profit organization that recruits blood donors and is a member of a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rganization promoting blood banking services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SB 883 (Roth) – Umbilical cord blood collectio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Extends the provisions of the existing program until January 2027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COVID and California’s state of emergency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>On Monday, February 2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, the school mask mandate was lifted as were many </w:t>
        <w:tab/>
        <w:t>of the Governor’s executive orders on the previous Friday. California has been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der a state of emergency since March 2020 and the governor has issue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61 executive orders since then with all but 15% remaining in effect, many ha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een rescinded starting in June 2021.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The executive orders that remain in place are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VID-19 testing – 4 provide support to the state’s testing program</w:t>
      </w:r>
    </w:p>
    <w:p>
      <w:pPr>
        <w:pStyle w:val="NoSpacing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ccinations and boosters – 2 orders provide support to the state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ab/>
        <w:tab/>
        <w:t>vaccine programs that distribute 200,000 doses/day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cting hospital capacity and vulnerable populations – 11</w:t>
      </w:r>
    </w:p>
    <w:p>
      <w:pPr>
        <w:pStyle w:val="NoSpacing"/>
        <w:ind w:left="22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tect capacity levels especially during surges</w:t>
      </w:r>
    </w:p>
    <w:p>
      <w:pPr>
        <w:pStyle w:val="NoSpacing"/>
        <w:ind w:left="22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place safety standards – 13 provide flexibility to the state</w:t>
      </w:r>
    </w:p>
    <w:p>
      <w:pPr>
        <w:pStyle w:val="NoSpacing"/>
        <w:ind w:left="15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nd local agencies to administer emergency responses while</w:t>
      </w:r>
    </w:p>
    <w:p>
      <w:pPr>
        <w:pStyle w:val="NoSpacing"/>
        <w:ind w:left="15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the state of emergency is in effect </w:t>
      </w:r>
    </w:p>
    <w:p>
      <w:pPr>
        <w:pStyle w:val="NoSpacing"/>
        <w:ind w:left="15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/>
        <w:t>Th</w:t>
      </w:r>
      <w:r>
        <w:rPr>
          <w:rFonts w:cs="Bookman Old Style" w:ascii="Bookman Old Style" w:hAnsi="Bookman Old Style"/>
        </w:rPr>
        <w:t>e latest ETS from CalOSHA – effective January 14, 2022</w:t>
      </w:r>
    </w:p>
    <w:p>
      <w:pPr>
        <w:pStyle w:val="NoSpacing"/>
        <w:rPr/>
      </w:pPr>
      <w:hyperlink r:id="rId2">
        <w:r>
          <w:rPr>
            <w:rStyle w:val="InternetLink"/>
          </w:rPr>
          <w:t>COVID-19 Prevention Emergency Temporary Standards - Fact Sheets, Model Written Program and Other Resources (ca.gov)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atest from CDPH, effective March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relating to mask use - </w:t>
      </w:r>
      <w:hyperlink r:id="rId3">
        <w:r>
          <w:rPr>
            <w:rStyle w:val="InternetLink"/>
            <w:rFonts w:cs="Bookman Old Style" w:ascii="Bookman Old Style" w:hAnsi="Bookman Old Style"/>
          </w:rPr>
          <w:t>guidance for face coverings (ca.gov)</w:t>
        </w:r>
      </w:hyperlink>
      <w:r>
        <w:rPr>
          <w:rFonts w:cs="Bookman Old Style" w:ascii="Bookman Old Style" w:hAnsi="Bookman Old Style"/>
        </w:rPr>
        <w:t>: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fective March 1, 2022, the requirement that unvaccinated individuals mask in indoor public settings will move to a strong recommendation that all persons, regardless of vaccine status, continue indoor masking. </w:t>
      </w:r>
    </w:p>
    <w:p>
      <w:pPr>
        <w:pStyle w:val="NoSpacing"/>
        <w:ind w:left="22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Universal masking will be required in specified high-risk settings</w:t>
      </w:r>
      <w:r>
        <w:rPr/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After March 11, 2022, the universal masking requirement for K-12 and Childcare settings will terminate. CDPH strongly recommends that individuals in these settings continue to mask in indoor settings when the universal masking requirement lifts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theless, California’s state of emergency remains in place, the Governor on February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issued his endemic plan – </w:t>
      </w:r>
      <w:r>
        <w:rPr>
          <w:rFonts w:cs="Bookman Old Style" w:ascii="Bookman Old Style" w:hAnsi="Bookman Old Style"/>
          <w:i/>
        </w:rPr>
        <w:t xml:space="preserve">SMARTER – </w:t>
      </w:r>
      <w:r>
        <w:rPr>
          <w:rFonts w:cs="Bookman Old Style" w:ascii="Bookman Old Style" w:hAnsi="Bookman Old Style"/>
        </w:rPr>
        <w:t>shots, masks, awareness, readiness, testing, education and Rx treatments – stating this plan is preparing Californians to “live with the virus and move from a crisis mindset”. However, the Pro Tem has called for a hearing on March 1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to discuss SCR 5 (Melendez) which would end the state of emergency.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.ca.gov/dosh/coronavirus/ETS.html" TargetMode="External"/><Relationship Id="rId3" Type="http://schemas.openxmlformats.org/officeDocument/2006/relationships/hyperlink" Target="https://www.cdph.ca.gov/Programs/CID/DCDC/Pages/COVID-19/guidance-for-face-covering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15:00Z</dcterms:created>
  <dc:creator>Lydia Bourne</dc:creator>
  <dc:description/>
  <cp:keywords/>
  <dc:language>en-US</dc:language>
  <cp:lastModifiedBy>Lydia Bourne</cp:lastModifiedBy>
  <cp:lastPrinted>2022-03-01T17:49:00Z</cp:lastPrinted>
  <dcterms:modified xsi:type="dcterms:W3CDTF">2022-03-02T01:50:00Z</dcterms:modified>
  <cp:revision>12</cp:revision>
  <dc:subject/>
  <dc:title/>
</cp:coreProperties>
</file>