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ab/>
        <w:t>Legislative Goals and Objectives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Keep BCC informed about legislation that may affect the blood industry,  labor issues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non-profit issues, small business and other issues pertinent to the blood supply of Californi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lang w:bidi="en-US"/>
        </w:rPr>
        <w:t>Objective – review  legislation and present to Legislative Committee for position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Monitor legislation and regulations as identified to affect BCC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Objective – Advocate for or against legislation or regulations as directed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bidi="en-US"/>
        </w:rPr>
        <w:t>Objective – Suggest amendments as appropriat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 xml:space="preserve">Objective – Testify for or against legislation as necessary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 xml:space="preserve">Determine each legislative session if legislative remedies are necessary to assure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the adequate supply of blood and blood products in California as well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as the effect of other issues on the functioning of blood center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Objective – Write language for legislation</w:t>
      </w:r>
    </w:p>
    <w:p>
      <w:pPr>
        <w:pStyle w:val="Normal"/>
        <w:ind w:left="150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Objective - Respond to regulations for or against our interests</w:t>
      </w:r>
    </w:p>
    <w:p>
      <w:pPr>
        <w:pStyle w:val="Normal"/>
        <w:ind w:left="150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Assist the Legislative Committee and Board in proactively identifying policie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that have a potential impact on blood and blood products as well a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other issues that might impact the business of blood center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Objective – maintain relationships with groups that share our interests</w:t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Objective – Assist with the development and implementation of pertinent</w:t>
      </w:r>
    </w:p>
    <w:p>
      <w:pPr>
        <w:pStyle w:val="Normal"/>
        <w:spacing w:before="0" w:after="0"/>
        <w:ind w:left="1800" w:firstLine="360"/>
        <w:contextualSpacing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policy issues affecting blood and blood products</w:t>
      </w:r>
    </w:p>
    <w:p>
      <w:pPr>
        <w:pStyle w:val="Normal"/>
        <w:spacing w:before="0" w:after="0"/>
        <w:ind w:left="1800" w:firstLine="360"/>
        <w:contextualSpacing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 xml:space="preserve">Objective - Encourage and assist blood center Directors to be actively involved with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lang w:bidi="en-US"/>
        </w:rPr>
        <w:t>their state and federal representativ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  <w:t>Objective - Maintain contact with pertinent blood, tissue and organ organizations as necessar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lang w:bidi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firstLine="360"/>
    </w:pPr>
    <w:rPr>
      <w:rFonts w:ascii="Times New Roman" w:hAnsi="Times New Roman" w:cs="Times New Roman"/>
      <w:color w:val="000000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0:23:00Z</dcterms:created>
  <dc:creator>Owner</dc:creator>
  <dc:description/>
  <dc:language>en-US</dc:language>
  <cp:lastModifiedBy>Lydia Bourne</cp:lastModifiedBy>
  <dcterms:modified xsi:type="dcterms:W3CDTF">2022-03-13T00:23:00Z</dcterms:modified>
  <cp:revision>2</cp:revision>
  <dc:subject/>
  <dc:title/>
</cp:coreProperties>
</file>