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9"/>
        <w:gridCol w:w="825"/>
        <w:gridCol w:w="1927"/>
        <w:gridCol w:w="1135"/>
        <w:gridCol w:w="793"/>
        <w:gridCol w:w="1124"/>
        <w:gridCol w:w="3728"/>
        <w:gridCol w:w="1320"/>
        <w:gridCol w:w="1320"/>
        <w:gridCol w:w="1320"/>
        <w:gridCol w:w="222"/>
        <w:gridCol w:w="17"/>
        <w:gridCol w:w="205"/>
        <w:gridCol w:w="17"/>
        <w:gridCol w:w="17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BCC Finance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Ye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ue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dvocacy/Admi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tg Expense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nd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76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7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4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,170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49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3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1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&lt;10,149&gt;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65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56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6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&lt;7628&gt;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*  Large drop in dues from 2015 to 2016, then stable for 20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*  Majority of expense is for Advocacy/Administrative Services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 xml:space="preserve">*  Sub- point here is there are only a 3-4 thousand dollars left for all other expenses at our current dues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collec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 xml:space="preserve">*  Besides meeting expense, the other two expenses, which are not really adjustable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 xml:space="preserve">are D&amp;O insurance and accounting (tax filing)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3/12/20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 xml:space="preserve">Balances: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</w:rPr>
              <w:t>Checking balance:  $25,212.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</w:rPr>
              <w:t>Savings balance:  $215,703.8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1008" w:gutter="432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2:00Z</dcterms:created>
  <dc:creator>Owner</dc:creator>
  <dc:description/>
  <dc:language>en-US</dc:language>
  <cp:lastModifiedBy>Owner</cp:lastModifiedBy>
  <cp:lastPrinted>2018-03-12T08:37:00Z</cp:lastPrinted>
  <dcterms:modified xsi:type="dcterms:W3CDTF">2018-03-12T15:38:00Z</dcterms:modified>
  <cp:revision>1</cp:revision>
  <dc:subject/>
  <dc:title/>
</cp:coreProperties>
</file>